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лановим відділом про виконану роботу за 2023/2024 навчальний 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  <w:bookmarkStart w:id="0" w:name="_Hlk179387094"/>
            <w:bookmarkStart w:id="1" w:name="_Hlk179387094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лановий від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а перевірка та коригування посадових окладів, ставок погодинної оплати праці в системі ІАS персоналу університету у зв’язку зі змінами посадових окладів, ставок погодинної опла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і змін до програми IAS у відповідності до директивних наказ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 зміни штатного розпи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 зміни навчального наванта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і та підписані накази про внесення змін до  штатного розпису, перейменування посад та призначення відповідальних за ведення табельного обліку у підрозді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исані табе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обліку робочого ч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годинної оплати праці Н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і розрахунки вартості  вирівнювання навчальних планів згідно з заявами студентів, які поновлювалися в університеті, або переводилися з інших навчальних за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иса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яви співробітників ХДУ про працевлаштування та звільн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зміну долі ставки у навчальному навантажен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яв співробітників ХДУ на участь у конкурсі на заміщення вакантної пос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укладання трудових догов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 рапорти та службові подання керівників структурних підрозділів Х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обота: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наказами про навчальне навантаження;</w:t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 рапортами, службовими записками, заявами співробітників при зміні навчального навантаження, місця роботи, долі ставки, доплат та надб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а робота з наказами відділу кадрів, навчального відділу, інших підрозділів і служб універси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працьована інформація щодо мережі розпорядників та одержувачів коштів державного бюджету на 2024 рік у Державній Казначейській службі Украї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лені та затверджені штатні розписи у Міністерстві освіти і науки України університету станом на 01.01.2023 та з 01.10.2023; а також на 01.01.24 та 01.04.2024 з урахуванням контингенту здобувачів вищої освіти станом на 01.10.2022; 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 2023, вересень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 2024, квітен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лена та відправлена бюджетна пропозиція до Міністерства освіти і науки України  за бюджетними програмами 2201160 та 2201190 на 2024-2026 роки та 2025-2027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і розрахунки та проведена підготовка та затвер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лькуляцій по вартості навчання; калькуляцій за окремими видами діяльності та калькуляцій з надання освітні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роблений проєкт положення та проведені розрахунки  з розподілу видатків державного бюдже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ількості ставок НПП, НД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підготовку фахівців між факульте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вся контроль співвідношення кількості здобувачів вищої освіти на одного викладача за факульт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е моделювання вартості навчання по спеціальностям 2024-2025 н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-травен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одився щомісячний аналіз виконання основних фінансово-економічних показників роботи факульт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ведене рейтингування факультетів за рівнем заборгова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-травен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лась підготовча робота за програмою «UA бюдж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і розрахунки та підготовлені до затвердження калькуляції згідно з рапортам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а робота з документами студентів ХДУ з числа дітей-сиріт, дітей, позбавлених батьківського піклування та дітей, які знаходяться під опікою (піклуванн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а онлайн-робота зі студентами ХДУ з числа дітей-сиріт, дітей, позбавлених батьківського піклування та дітей, які знаходяться під опікою (піклуванням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а робота з законодавчою базою (аналіз змін нормативно-правових актів, що стосуються виконання поточної роботи під час воєнного стану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а робота з Державною Казначейською службою України в Херсоні, Кіровограді, Івано-Франківсь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готовлені довідки про зміни до кошторису та плану використання відповідно до службових записок щодо перерозподілу коштів спеціального та загального фондів, рахунку за доруч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а та подана інформація до Міністерства освіти і науки України щодо корегування чисельності штатних одиниць працівників відповідно до контингенту здобувачів вищої освіти станом на 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о листування з Міністерством освіти і науки України щодо змін фінансування універси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вся аналіз основних економічних показників роботи університету. План-факт заробітної плати та кількості ставок по НПП і НДП за попередній місяць по факультетам. Порівняльна таблиця фактичних витрат на оплату праці по НПП і НДП за 2023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щомісяця та щорічно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і дані статистичних звітів, проведена робота з терміновими запитами та листами МОНУ та інших керівних орг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а аналітична робота щодо кількості аудиторій, місць у гуртожитках для здобувачів та викладачів, необхідних для кожного факультету ХДУ окремо, на період не менше одного тижня, для організації освітнього процесу в очному форматі на базі Прикарпатського національного університету імені Василя Стефаника у 2024-2025 навчальному ро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нлайн-робота з відділом середньострокового прогнозування та поточного планування фінансів закладів вищої освіти департаменту фінансування державних і загальнодержавних видатків Міністерства освіти і наук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лені та відправлені листи до Міністерства освіти і науки України з питань з виплат дітям-сиро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і розрахунки сум компенсацій дітям-сиротам та підготовка наказів щодо їх виплат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i/>
      <w:iCs/>
    </w:rPr>
  </w:style>
  <w:style w:type="character" w:styleId="Muxgbd">
    <w:name w:val="muxgbd"/>
    <w:basedOn w:val="Style13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>
      <w:kern w:val="2"/>
      <w:lang w:val="uk-UA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Home</dc:creator>
  <dc:description/>
  <cp:keywords/>
  <dc:language>en-US</dc:language>
  <cp:lastModifiedBy>Курбака Вікторія Євгеніївна</cp:lastModifiedBy>
  <dcterms:modified xsi:type="dcterms:W3CDTF">2024-10-18T12:52:00Z</dcterms:modified>
  <cp:revision>10</cp:revision>
  <dc:subject/>
  <dc:title/>
</cp:coreProperties>
</file>